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1438" w:hRule="atLeast"/>
          <w:cantSplit w:val="true"/>
        </w:trPr>
        <w:tc>
          <w:tcPr>
            <w:tcW w:w="4497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671955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wiss Green Community Primary School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66340</wp:posOffset>
                  </wp:positionH>
                  <wp:positionV relativeFrom="paragraph">
                    <wp:posOffset>-793750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9" y="0"/>
                      <wp:lineTo x="-239" y="21351"/>
                      <wp:lineTo x="21598" y="21351"/>
                      <wp:lineTo x="21598" y="0"/>
                      <wp:lineTo x="-2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4" w:hRule="atLeast"/>
          <w:cantSplit w:val="true"/>
        </w:trPr>
        <w:tc>
          <w:tcPr>
            <w:tcW w:w="449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1925 762346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 01925 767885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twissgreen_primary@warrington.gov.uk</w:t>
              </w:r>
            </w:hyperlink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site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twissgreen.net</w:t>
              </w:r>
            </w:hyperlink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Headteacher:   Miss L A McGann, BEd (Hons)</w:t>
            </w:r>
          </w:p>
        </w:tc>
        <w:tc>
          <w:tcPr>
            <w:tcW w:w="5357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iss Green Lane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cheth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rington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hire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3 4DQ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hair of Governors:  Mrs A Plat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vent/Trip Permission Slip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 …………………………………………………………………….(Teach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(Please tick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  <w:b/>
        </w:rPr>
        <w:t xml:space="preserve"> which that are appropriate)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984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*/do not give* consent for my child ……………………………………………….. …….(child’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me) to attend …..…………………………………………………………………………………………(event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n………………………………………………….(date) and enclose £……………………(payment if necessary).                                                                                         (*delete as appropri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984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e are entitled to Free School Meals and would like the school to prepare a packed lunc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like to volunteer to accompany the children on the trip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984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an provide transport for………………………………….(number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2984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2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nt Name: …………………………………………………</w:t>
        <w:tab/>
        <w:t>Signatur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Parent/car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..……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7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5955</wp:posOffset>
          </wp:positionH>
          <wp:positionV relativeFrom="page">
            <wp:posOffset>9533255</wp:posOffset>
          </wp:positionV>
          <wp:extent cx="687705" cy="687705"/>
          <wp:effectExtent l="0" t="0" r="0" b="0"/>
          <wp:wrapTight wrapText="bothSides">
            <wp:wrapPolygon edited="0">
              <wp:start x="-289" y="0"/>
              <wp:lineTo x="-289" y="21310"/>
              <wp:lineTo x="21600" y="21310"/>
              <wp:lineTo x="21600" y="0"/>
              <wp:lineTo x="-289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4895</wp:posOffset>
          </wp:positionH>
          <wp:positionV relativeFrom="paragraph">
            <wp:posOffset>-207010</wp:posOffset>
          </wp:positionV>
          <wp:extent cx="2047875" cy="790575"/>
          <wp:effectExtent l="0" t="0" r="0" b="0"/>
          <wp:wrapTight wrapText="bothSides">
            <wp:wrapPolygon edited="0">
              <wp:start x="-100" y="0"/>
              <wp:lineTo x="-100" y="21331"/>
              <wp:lineTo x="21599" y="21331"/>
              <wp:lineTo x="21599" y="0"/>
              <wp:lineTo x="-100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7325</wp:posOffset>
          </wp:positionH>
          <wp:positionV relativeFrom="paragraph">
            <wp:posOffset>-182880</wp:posOffset>
          </wp:positionV>
          <wp:extent cx="1158240" cy="615315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1610</wp:posOffset>
          </wp:positionH>
          <wp:positionV relativeFrom="paragraph">
            <wp:posOffset>-220980</wp:posOffset>
          </wp:positionV>
          <wp:extent cx="824230" cy="79311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3890</wp:posOffset>
          </wp:positionH>
          <wp:positionV relativeFrom="paragraph">
            <wp:posOffset>-246380</wp:posOffset>
          </wp:positionV>
          <wp:extent cx="752475" cy="78486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-297815</wp:posOffset>
          </wp:positionV>
          <wp:extent cx="860425" cy="86042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320"/>
        <w:tab w:val="clear" w:pos="8640"/>
        <w:tab w:val="left" w:pos="7650" w:leader="none"/>
        <w:tab w:val="right" w:pos="96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wissgreen_primary@warrington.gov.uk" TargetMode="External"/><Relationship Id="rId5" Type="http://schemas.openxmlformats.org/officeDocument/2006/relationships/hyperlink" Target="http://www.twissgreen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45:00Z</dcterms:created>
  <dc:creator>Sch_catherine.henthorn@warrington.gov.uk</dc:creator>
  <dc:description/>
  <cp:keywords/>
  <dc:language>en-US</dc:language>
  <cp:lastModifiedBy>User</cp:lastModifiedBy>
  <cp:lastPrinted>2018-09-06T10:17:00Z</cp:lastPrinted>
  <dcterms:modified xsi:type="dcterms:W3CDTF">2018-10-03T21:45:00Z</dcterms:modified>
  <cp:revision>2</cp:revision>
  <dc:subject/>
  <dc:title>Twiss Green Community Primary School</dc:title>
</cp:coreProperties>
</file>